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i/>
                <w:color w:val="FFFFFF"/>
                <w:sz w:val="24"/>
                <w:szCs w:val="24"/>
              </w:rPr>
              <w:t>Preguntas / apartad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rFonts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i/>
                <w:color w:val="FFFFFF"/>
                <w:sz w:val="24"/>
                <w:szCs w:val="24"/>
              </w:rPr>
              <w:t>Consideraciones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é es la Ley de Ingresos y cuál es su importancia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uesto por el ejecutivo y aprobado por el poder legislativo, importancia  es de que conozca de cómo una iniciativa se convierte en ley para recaudación de los ingresos.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De dónde obtienen los gobiernos sus ingresos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Fuente de los ingresos para financiar los gastos: impuestos, derechos, préstamos y participaciones de la federación.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é es el Presupuesto de Egresos y cuál es su importancia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el recurso autorizado que tiene una dependencia para el logro de los objetivos y metas que nos permite proyectar los recursos monetarios para lograr los objetivos del ente.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n qué se gasta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to de inversión y gasto corriente,  en obras para beneficios de la ciudadanía en general.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Para qué se gasta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Para salvaguardar la sociedad en general en nuestra entidad en materia de seguridad publica para mantener la paz social y combatir la delincuencia.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Qué pueden hacer los ciudadanos?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eberá de considerar en el documento información sobre participación social, contraloría social y acceso a la información.</w:t>
            </w:r>
          </w:p>
        </w:tc>
      </w:tr>
    </w:tbl>
    <w:p>
      <w:pPr>
        <w:pStyle w:val="Texto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/>
      </w:pPr>
      <w:r>
        <w:rPr/>
        <w:t>Ejemplo en cuanto a los ingresos:</w:t>
      </w:r>
    </w:p>
    <w:tbl>
      <w:tblPr>
        <w:tblW w:w="87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Origen de los Ingres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uest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762,918,13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otas y Aportaciones de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ciones de mejo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34,32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ch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78,989,55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,335,12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ovechamient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9,372,99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resos por ventas de bienes y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37,23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542,432,41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59,852,69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 recurs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811,918</w:t>
            </w:r>
          </w:p>
        </w:tc>
      </w:tr>
    </w:tbl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260"/>
        <w:rPr/>
      </w:pPr>
      <w:r>
        <w:rPr/>
        <w:t>Ejemplo en cuanto a los egresos: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186"/>
      </w:tblGrid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¿En qué se gasta?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ios Personale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,391,326.53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ales y Suministro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,414,589.81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ios Generale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,443,210.93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erencias, Asignaciones, Subsidios y Otras Ayuda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816,024.48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nes Muebles, Inmuebles e Intangible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rsión Públic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879,667.59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rsiones Financieras y Otras Provisione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233,958.00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ciones y Aportacione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876,992,.05</w:t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uda Públic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"/>
        <w:spacing w:lineRule="exact" w:line="260" w:before="0" w:after="10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699" w:right="1183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s-ES"/>
      </w:rPr>
      <w:t xml:space="preserve">DIFUCION A LA CIUDADANIA DE LA LEY DE INGRESOS Y DEL PRESUPUESTO DE EGRESOS    </w:t>
    </w:r>
    <w:r>
      <w:rPr>
        <w:sz w:val="10"/>
        <w:szCs w:val="10"/>
        <w:lang w:val="es-ES"/>
      </w:rPr>
      <w:t>FORMATO Nº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CG Palacio (WN)"/>
      <w:b/>
      <w:sz w:val="20"/>
      <w:szCs w:val="20"/>
      <w:lang w:val="es-ES"/>
    </w:rPr>
  </w:style>
  <w:style w:type="character" w:styleId="Heading2Char">
    <w:name w:val="Heading 2 Char"/>
    <w:basedOn w:val="Fuentedeprrafopredeter"/>
    <w:qFormat/>
    <w:rPr>
      <w:rFonts w:ascii="Arial" w:hAnsi="Arial" w:cs="Helv"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ar">
    <w:name w:val="Texto Car"/>
    <w:qFormat/>
    <w:rPr>
      <w:rFonts w:ascii="Arial" w:hAnsi="Arial" w:cs="Arial"/>
      <w:sz w:val="20"/>
      <w:lang w:val="es-ES"/>
    </w:rPr>
  </w:style>
  <w:style w:type="character" w:styleId="ROMANOSCar">
    <w:name w:val="ROMANOS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rFonts w:ascii="Times New Roman" w:hAnsi="Times New Roman" w:cs="Times New Roman"/>
      <w:b/>
      <w:sz w:val="20"/>
      <w:lang w:val="es-ES_tradnl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ulio_dominguez</dc:creator>
  <dc:description/>
  <cp:keywords/>
  <dc:language>en-US</dc:language>
  <cp:lastModifiedBy>rmolina</cp:lastModifiedBy>
  <dcterms:modified xsi:type="dcterms:W3CDTF">2014-05-06T16:42:00Z</dcterms:modified>
  <cp:revision>3</cp:revision>
  <dc:subject/>
  <dc:title>Preguntas / apartados</dc:title>
</cp:coreProperties>
</file>